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b w:val="false"/>
                <w:szCs w:val="28"/>
              </w:rPr>
              <w:t xml:space="preserve">Об отказе субъекту малого предпринимательства ИП Домаленко М.Н. в реализации </w:t>
            </w:r>
            <w:r>
              <w:rPr>
                <w:b w:val="false"/>
              </w:rPr>
              <w:t>преимущественного права</w:t>
            </w:r>
            <w:r>
              <w:rPr>
                <w:b w:val="false"/>
                <w:szCs w:val="28"/>
              </w:rPr>
              <w:t xml:space="preserve"> на приобретение арендуемого          муниципального имущества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В соответствии с частью 4 статьи 9 Федерального закона от 22.07.2008               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Федеральный закон № 159-ФЗ), пунктом 7.2.10 части 7.2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 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I0"/>
      <w:bookmarkStart w:id="1" w:name="I0"/>
      <w:bookmarkEnd w:id="1"/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тказать субъекту малого предпринимательства ИП Домаленко М.Н. (ОГРН 304602730700126, ИНН 602700573342) (далее – заявитель) в реализации преимущественного права на приобретение арендуемого муниципального имущества – объект незавершенного строительства с кадастровым номером 60:27:060320:0017:У11633-А, общей площадью 116,3 кв. м, расположенного по адресу: г. Псков, ул. Белинского, д. 81 по следующей причин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Пунктом 3 части 2 статьи 1 Федерального закона № 159-ФЗ не предусмотрена возможность реализации преимущественного права арендаторов на приобретение в собственность имущества, находящегося в оперативном управлении учрежд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И.Н. Цецерский</w:t>
      </w:r>
    </w:p>
    <w:p>
      <w:pPr>
        <w:pStyle w:val="Normal"/>
        <w:ind w:right="43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И.С.Чередниченко</w:t>
      </w:r>
      <w:r>
        <w:br w:type="page"/>
      </w:r>
    </w:p>
    <w:p>
      <w:pPr>
        <w:pStyle w:val="Normal"/>
        <w:ind w:right="43" w:firstLine="567"/>
        <w:rPr/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right="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5" w:firstLine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before="0" w:after="0"/>
        <w:ind w:right="45" w:firstLine="567"/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Л.О. Морозова</w:t>
      </w:r>
    </w:p>
    <w:p>
      <w:pPr>
        <w:pStyle w:val="Normal"/>
        <w:spacing w:before="0" w:after="0"/>
        <w:ind w:right="45"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</w:t>
      </w:r>
    </w:p>
    <w:p>
      <w:pPr>
        <w:pStyle w:val="Normal"/>
        <w:ind w:right="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5" w:firstLine="567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right="45" w:firstLine="567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А.М. Можаев</w:t>
      </w:r>
    </w:p>
    <w:p>
      <w:pPr>
        <w:pStyle w:val="Normal"/>
        <w:spacing w:before="0" w:after="0"/>
        <w:ind w:right="45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скова </w:t>
      </w:r>
    </w:p>
    <w:p>
      <w:pPr>
        <w:pStyle w:val="Normal"/>
        <w:spacing w:before="0" w:after="0"/>
        <w:ind w:right="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5" w:firstLine="567"/>
        <w:rPr>
          <w:sz w:val="28"/>
          <w:szCs w:val="28"/>
        </w:rPr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spacing w:before="0" w:after="0"/>
        <w:ind w:right="45" w:firstLine="567"/>
        <w:rPr>
          <w:sz w:val="28"/>
          <w:szCs w:val="28"/>
        </w:rPr>
      </w:pPr>
      <w:r>
        <w:rPr>
          <w:sz w:val="28"/>
          <w:szCs w:val="28"/>
        </w:rPr>
        <w:t>Правового обеспечения и кадровой                                        О.Г. Васильева</w:t>
      </w:r>
    </w:p>
    <w:p>
      <w:pPr>
        <w:pStyle w:val="Normal"/>
        <w:spacing w:before="0" w:after="0"/>
        <w:ind w:right="45" w:firstLine="567"/>
        <w:rPr>
          <w:sz w:val="28"/>
          <w:szCs w:val="28"/>
        </w:rPr>
      </w:pPr>
      <w:r>
        <w:rPr>
          <w:sz w:val="28"/>
          <w:szCs w:val="28"/>
        </w:rPr>
        <w:t>работы Администрации города Пскова</w:t>
      </w:r>
    </w:p>
    <w:p>
      <w:pPr>
        <w:pStyle w:val="Normal"/>
        <w:ind w:right="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ind w:right="-426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Heading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сковской городской Думы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отказе субъекту малого предпринимательства 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ИП Домаленко М.Н. в реализации преимущественного права 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на приобретение арендуемого муниципального имущества"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9 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Федеральный закон № 159-ФЗ), 13.12.2012 от ИП Домаленко М.Н. (далее – заявитель) в Комитет по управлению муниципальным имуществом города Пскова (далее – Комитет) поступило заявление о реализации преимущественного права на приобретение арендуемого муниципального имущества: объект незавершенного строительства с кадастровым номером 60:27:060320:0017:У11633-А, общей площадью 116,3 кв. м, расположенного по адресу: г. Псков, ул. Белинского, д. 81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 предоставил заявление о соответствии заявителя условиям отнесения к категории субъектов малого и среднего предпринимательства, установленным статьей 4 Федерального закона от 24.07.2007 № 209-ФЗ "О развитии малого и среднего предпринимательства в Российской Федерации" (далее – Федеральный закон № 209-ФЗ)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>Постановлением Псковской городской Думы от 11.07.2005 № 452, (далее – Положение о приватизации) при получении заявления устанавливается факт соответствия заявителя установленным статьей 3 Федерального закона № 159-ФЗ требованиям и возможность отчуждения арендуемого имущества, указанного в заявлении, в соответствии с Федеральным законом № 159-ФЗ или другими федеральными законами.</w:t>
      </w:r>
    </w:p>
    <w:p>
      <w:pPr>
        <w:pStyle w:val="TextBodyIndent"/>
        <w:ind w:left="360" w:firstLine="709"/>
        <w:rPr>
          <w:sz w:val="28"/>
          <w:szCs w:val="28"/>
        </w:rPr>
      </w:pPr>
      <w:r>
        <w:rPr>
          <w:sz w:val="28"/>
          <w:szCs w:val="28"/>
        </w:rPr>
        <w:t>Установле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заявитель относится к микропредприятия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заявитель не относится к субъектам малого и среднего предпринимательства, указанным в части 3 статьи 14 Федерального закона № 209-ФЗ, и к субъектам малого и среднего предпринимательства, осуществляющим добычу и переработку полезных ископаемых. Основным видом деятельности является разборка и снос зданий, производство земляных работ. Использование имущества по договору аренды: под склад оптовой торговли строительными материалам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заявитель арендует муниципальное имущество непрерывно с 1 сентября 2005 года (то есть, в течение более двух лет до дня вступления в силу Федерального закона № 159-ФЗ - до 05.08.2008) в соответствии с заключенными ранее договором аренды №3278 от 01.09.2005 года и действующим на настоящий момент договором аренды от 01.09.2006 № 3246 с ИП Домаленко М.Н., заключенным на срок с 1 сентября 2006 по 01сентября 2016года. Договор прошел государственную регистрацию в Управлении Федеральной регистрационной службы по Псковской обла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а день подачи заявителем заявления о реализации преимущественного права на приобретение арендуемого имущества (на 01.11.2012) отсутствует задолженность по арендной плате, неустойкам (штрафам, пеням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арендуемое имущество не включен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№ 1906 в соответств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zavet.pskovtel.ru/law?d&amp;nd=902053196&amp;prevDoc=902111239&amp;mark=000002G0AEHBLB0NUCTB93MGOUUT1K8S5SK0NUCTB93MGOUUT1K8S5SK" \l "I0" \n _top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 частью 4 статьи 18 Федерального закона "О развитии малого и среднего предпринимательства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01.11.2011 года между Комитетом по управлению муниципальным имуществом города Пскова, муниципальным учреждением «Гараж Администрации города Пскова», индивидуальным предпринимателем Домаленко М.Н. было подписано Соглашение № 1 о переводе на муниципальное учреждение «Гараж Администрации города Пскова» прав и обязанностей по договору передачи в аренду зданий, сооружений и нежилых помещений, являющихся муниципальной собственностью от 01.09.2006 № 3593. Дополнительное соглашение заключено на основании Постановления Администрации города Пскова от 17.06.2011 №1150 «О закреплении на праве оперативного управления за муниципальным учреждением «Гараж Администрации города Пскова» объекта незавершенного строительства».  </w:t>
      </w:r>
    </w:p>
    <w:p>
      <w:pPr>
        <w:pStyle w:val="Normal"/>
        <w:ind w:firstLine="720"/>
        <w:rPr/>
      </w:pPr>
      <w:r>
        <w:rPr>
          <w:sz w:val="28"/>
          <w:szCs w:val="28"/>
        </w:rPr>
        <w:t>В дополнение к вышеуказанному заявлению заявитель  ранее обращался в Комитет 1.11.2012 и 22.11.2012 с просьбой предоставления преимущественного права на приобретение вышеуказанного арендуемого имущест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омент обращения заявителя 01.11.2012 года  арендуемое здание находилось в оперативном управлении у МКУ «Гараж Администрации города Пскова», право оперативного управления на которое зарегистрировано  21 сентября 2011 года в Управлении Федеральной службы государственной регистрации, кадастра и картографии по Псковской обла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На поступившее заявление от 01.11.2012  Комитет письмом от 15.11.2012 № 8890 проинформировал ИП Домаленко М.Н о том, что действие 159-ФЗ не распространяется на недвижимое имущество, принадлежащее государственным или муниципальным учреждениям на праве оперативного управления и о том, что договор аренды № 3593 действует непрерывно с 01 сентября 2006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 обращению 22 ноября 2012 года ИП Домаленко М.Н. приложил договор аренды от 1 сентября 2005 года № 3278, подтверждающий, таким образом, что арендуемое имущество находится во временном пользовании заявителя более двух лет до дня вступления в силу 159-ФЗ. Кроме того, 22. 11.2012 года в адрес Комитета от Домаленко М.Н. поступила справка, в соответствии с которой он относит себя к субъектам малого и среднего предпринимательств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исьмом от 28.11.2012 №9302 проинформировал ИП Домаленко М.Н о том, что действие 159-ФЗ не распространяется на недвижимое имущество, принадлежащее государственным или муниципальным учреждениям на праве оперативного управ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3 декабря 2012 года ИП Домаленко М.Н. вновь обратился в Комитет с просьбой дать мотивированный ответ с указанием причин по принятому решению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азъяснениями Комитета правового обеспечения и кадровой работы по данному вопросу Комитетом получены следующие разъяснения. В соответствии с пунктом 3 части 2 статьи 1 Федерального закона № 159-ФЗ  установлено, то действие вышеуказанного закона не распространяется на недвижимое имущество, принадлежащее государственным или муниципальным учреждениям на праве оперативного управления. Поскольку пунктом 3 части 2 статьи 1 Федерального закона № 159-ФЗ не предусмотрена возможность реализации преимущественного права арендаторов на приобретение в собственность имущества, находящегося в оперативном управлении учреждений, отказ органа местного самоуправления в предоставлении предпринимателю преимущественного права выкупа арендуемого имущества соответствует требованиям действующего законода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пунктом 7.2.10 части 7.2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</w:t>
      </w:r>
      <w:r>
        <w:rPr>
          <w:sz w:val="28"/>
          <w:szCs w:val="28"/>
        </w:rPr>
        <w:t xml:space="preserve">в случае, если заявитель не соответствует установленным статьей 3 Федерального закона № 159-ФЗ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Федеральным законом № 159-ФЗ или другими федеральными законами, Комитет возвращает заявление арендатору с указанием причины отказа в приобретении арендуемого имущества, оформленного Решением Псковской городской Думы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шение подготовлено в соответствии с действующим законодательством. </w:t>
      </w:r>
    </w:p>
    <w:p>
      <w:pPr>
        <w:pStyle w:val="TextBodyIndent"/>
        <w:ind w:left="360" w:firstLine="709"/>
        <w:rPr/>
      </w:pPr>
      <w:r>
        <w:rPr>
          <w:sz w:val="28"/>
          <w:szCs w:val="28"/>
        </w:rPr>
        <w:t xml:space="preserve">Принятие Решения не требует изменений и дополнений нормативно - правовых актов, не влечет дополнительных материальных и иных затр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Л.О. Морозов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0"/>
    </w:pPr>
    <w:rPr>
      <w:sz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30:00Z</dcterms:created>
  <dc:creator>User</dc:creator>
  <dc:description/>
  <cp:keywords/>
  <dc:language>en-US</dc:language>
  <cp:lastModifiedBy>kpru01</cp:lastModifiedBy>
  <dcterms:modified xsi:type="dcterms:W3CDTF">2013-01-30T07:30:00Z</dcterms:modified>
  <cp:revision>2</cp:revision>
  <dc:subject/>
  <dc:title>ПРОЕКТ</dc:title>
</cp:coreProperties>
</file>